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1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uso de suas atribuições legais, e atendendo solicitação da Diretora-Geral do Centro de Estudos e Aperfeiçoamento Funcional/CEAF, Dra. Raquel de Nazaré Pinto Costa Normando, por meio do Ofício nº 22/2017-CEAF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170"/>
        <w:jc w:val="both"/>
        <w:rPr/>
      </w:pPr>
      <w:r>
        <w:rPr>
          <w:b/>
          <w:caps/>
        </w:rPr>
        <w:t>CONVOCAR</w:t>
      </w:r>
      <w:r>
        <w:rPr/>
        <w:t xml:space="preserve"> </w:t>
      </w:r>
      <w:r>
        <w:rPr>
          <w:b w:val="false"/>
          <w:bCs w:val="false"/>
          <w:lang w:val="pt-BR"/>
        </w:rPr>
        <w:t xml:space="preserve">os servidores, estagiários e funcionários terceirizados abaixo relacionados para participarem do </w:t>
      </w:r>
      <w:r>
        <w:rPr>
          <w:b/>
          <w:bCs/>
          <w:lang w:val="pt-BR"/>
        </w:rPr>
        <w:t>Workshop: Atendimento de Qualidade ao Público</w:t>
      </w:r>
      <w:r>
        <w:rPr>
          <w:b w:val="false"/>
          <w:bCs w:val="false"/>
          <w:lang w:val="pt-BR"/>
        </w:rPr>
        <w:t xml:space="preserve">, promovido pelo Centro de Estudos e Aperfeiçoamento Funcional – CEAF, no dia 16 de fevereiro de 2017, de 14h às 18h, na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sede da Zona Leste da Procuradoria-Geral de Justiça.</w:t>
      </w:r>
    </w:p>
    <w:p>
      <w:pPr>
        <w:pStyle w:val="Normal"/>
        <w:numPr>
          <w:ilvl w:val="0"/>
          <w:numId w:val="2"/>
        </w:numPr>
        <w:spacing w:lineRule="atLeast" w:line="200" w:before="0" w:after="170"/>
        <w:jc w:val="both"/>
        <w:rPr/>
      </w:pPr>
      <w:r>
        <w:rPr/>
      </w:r>
    </w:p>
    <w:tbl>
      <w:tblPr>
        <w:tblW w:w="8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4398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ustavo Rivaldo Da Silva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oao Victor Rolin Saraiv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ntonio Francisco Vaz Da Silv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heyla Maria Leite Albuquerqu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lmera Sheila Moreira Leal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ria Do Socorro Tavares Da Silv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elly Cristina Bezerra Da Cost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abriella Prado Albuquerqu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ivia Janaina Moncao Leodido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Ricardo Alves Mendes De Mour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divar Cruz Carvalho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ria José De Melo Morai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osé Arimatea Marques Area Leão Cost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ntonio Luis Da Silva Oliveir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lvira Alves Figueiredo Net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nnio Ricelli Santos Sous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aniel Ribeiro Marque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rancisco Wcharlito Dos Santos Queiroz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dor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ecio Rodrigues Do Nascimento Junior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giário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ames Paiva De Aquino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o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ícera Maria Brandão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ngridy Caroliny Macedo de Sous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uscileide das Chagas Alve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uiz Guilherme Pereira Martin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o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Naysa Nayara Oliveira Lim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ilvanira Vilarinho Lemo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delma Pereira Lima dos Santos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dinalba da Costa Rego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7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rancimary Lopes da Silv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ceirizada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